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UCHWAŁA Nr XXXIX/368/10 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ady  Gminy Bobrowniki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z  dnia 24 lutego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  sprawie:</w:t>
      </w:r>
      <w:r>
        <w:rPr>
          <w:b/>
        </w:rPr>
        <w:t xml:space="preserve"> wyrażenia  zgody  na zawarcie  umowy  dzierżawy  na  część  nieruchomośc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usytuowanej  w  sołectwie  Myszkowice  o  powierzchni  0,24 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Na    podstawie    art. 18. ust. 2   pkt   9a   i  pkt   15   ustawy  z  dnia   8 marca  1990 r.                  </w:t>
      </w:r>
    </w:p>
    <w:p>
      <w:pPr>
        <w:pStyle w:val="Normal"/>
        <w:jc w:val="both"/>
        <w:rPr/>
      </w:pPr>
      <w:r>
        <w:rPr/>
        <w:t>o  samorządzie   gminnym  (tekst  jednolity: Dz. U. z 2001 r.  Nr 142, poz. 1591  z  późn. zm.)</w:t>
      </w:r>
    </w:p>
    <w:p>
      <w:pPr>
        <w:pStyle w:val="Normal"/>
        <w:jc w:val="both"/>
        <w:rPr/>
      </w:pPr>
      <w:r>
        <w:rPr/>
        <w:t>w związku z art.23 ust.1   pkt  7a   oraz  art.25  ust. 1  i  2  ustawy  z  dnia  21  sierpnia 1997 r.</w:t>
      </w:r>
    </w:p>
    <w:p>
      <w:pPr>
        <w:pStyle w:val="Normal"/>
        <w:jc w:val="both"/>
        <w:rPr/>
      </w:pPr>
      <w:r>
        <w:rPr/>
        <w:t>o gospodarce nieruchomościami (tekst jednolity: Dz. U. z  2004 r. Nr 261, poz. 2603                    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Rada  Gminy  Bobrowniki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uchwa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/>
        <w:t xml:space="preserve">Wyrazić  zgodę  na   zawarcie  z   osobą  fizyczną   umowy  dzierżawy  na  część  nieruchomości    usytuowanej    w   sołectwie    Myszkowice,    oznaczonej   numerem:  326/5 </w:t>
      </w:r>
    </w:p>
    <w:p>
      <w:pPr>
        <w:pStyle w:val="Normal"/>
        <w:jc w:val="both"/>
        <w:rPr/>
      </w:pPr>
      <w:r>
        <w:rPr/>
        <w:t xml:space="preserve">o  powierzchni   0,24 ha,   k. m. 4,   stanowiącą  własność   Gminy   Bobrowniki,    na     okres  </w:t>
      </w:r>
    </w:p>
    <w:p>
      <w:pPr>
        <w:pStyle w:val="Normal"/>
        <w:jc w:val="both"/>
        <w:rPr/>
      </w:pPr>
      <w:r>
        <w:rPr/>
        <w:t>1 roku w  celu   prowadzenia  działalności  rolnicz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§ 2</w:t>
      </w:r>
    </w:p>
    <w:p>
      <w:pPr>
        <w:pStyle w:val="Normal"/>
        <w:jc w:val="both"/>
        <w:rPr/>
      </w:pPr>
      <w:r>
        <w:rPr/>
        <w:t>Wykonanie  uchwały  powierzyć  Wójtowi 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§ 3</w:t>
      </w:r>
    </w:p>
    <w:p>
      <w:pPr>
        <w:pStyle w:val="Normal"/>
        <w:jc w:val="both"/>
        <w:rPr/>
      </w:pPr>
      <w:r>
        <w:rPr/>
        <w:t>Uchwała  wchodzi  w  życie  z  dniem 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Przewodniczący Rady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mgr Bogdan Brzoz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35:00Z</dcterms:created>
  <dc:creator>Maria Trzcionka</dc:creator>
  <dc:description/>
  <cp:keywords/>
  <dc:language>en-US</dc:language>
  <cp:lastModifiedBy>Your User Name</cp:lastModifiedBy>
  <cp:lastPrinted>2010-02-25T13:06:00Z</cp:lastPrinted>
  <dcterms:modified xsi:type="dcterms:W3CDTF">2010-03-02T09:48:00Z</dcterms:modified>
  <cp:revision>7</cp:revision>
  <dc:subject/>
  <dc:title/>
</cp:coreProperties>
</file>